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Name: __________________________________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sz w:val="24"/>
        </w:rPr>
        <w:t>Bill Nye: Outer Space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is the fastest thing in the univers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fast does light travel in 1 second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far does light travel in 1 yea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ings in space are really _______________ 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a constella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rth star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long will it be until our axis points to Vega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tons of meteorites hit the earth every da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big did Eryatastenes figure the circumference of the earth to b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oms come from 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are made of the same material as 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Name: _____________________________________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sz w:val="24"/>
        </w:rPr>
        <w:t>Bill Nye: Outer Space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What is the fastest thing in the univers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w fast does light travel in 1 second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far does light travel in 1 yea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ings in space are really _______________ 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a constella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rth star 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w long will it be until our axis points to Vega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many tons of meteorites hit the earth every da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big did Eryatastenes figure the circumference of the earth to b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toms come from 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e are made of the same material as …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7:41:00Z</dcterms:created>
  <dc:creator>LOMPOC UNIFIED </dc:creator>
  <dc:description/>
  <cp:keywords/>
  <dc:language>en-US</dc:language>
  <cp:lastModifiedBy>owenkl</cp:lastModifiedBy>
  <cp:lastPrinted>2009-02-16T14:30:00Z</cp:lastPrinted>
  <dcterms:modified xsi:type="dcterms:W3CDTF">2018-11-01T17:41:00Z</dcterms:modified>
  <cp:revision>2</cp:revision>
  <dc:subject/>
  <dc:title>Bill Nye: outer space</dc:title>
</cp:coreProperties>
</file>