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Name: _________________________________ Block: 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ill Nye: Comets and Meteor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ck and ice are _______________ and _______________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ets, meteors and planets are held in orbit by the sun’s _______________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comet’s orbit is in the shape of an _______________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meteorites slammed into Jupiter at more than __________ km/sec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teorites are chunks of _______________ and _______________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ets are chunks of _______________ and _____________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0 billion years ago there was a big explosion called the __________ __________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causes your hands to heat up when you rub them together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very planet and moon in the solar system have been hit by…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en is it a meteor?</w:t>
        <w:tab/>
        <w:tab/>
        <w:tab/>
        <w:tab/>
        <w:t>When is it a meteorite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are the 2 tails a comet ha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1)</w:t>
        <w:tab/>
        <w:tab/>
        <w:tab/>
        <w:tab/>
        <w:tab/>
        <w:tab/>
        <w:t>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ame: _________________________________ Block: 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ill Nye: Comets and Meteor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ck and ice are _______________ and _______________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ets, meteors and planets are held in orbit by the sun’s _______________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comet’s orbit is in the shape of an _______________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meteorites slammed into Jupiter at more than __________ km/sec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teorites are chunks of _______________ and _______________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ets are chunks of _______________ and _____________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20 billion years ago there was a big explosion called the __________ __________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at causes your hands to heat up when you rub them together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very planet and moon in the solar system have been hit by…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en is it a meteor?</w:t>
        <w:tab/>
        <w:tab/>
        <w:tab/>
        <w:tab/>
        <w:t>When is it a meteorite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at are the 2 tails a comet ha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ab/>
        <w:tab/>
        <w:tab/>
        <w:t>1)</w:t>
        <w:tab/>
        <w:tab/>
        <w:tab/>
        <w:tab/>
        <w:tab/>
        <w:tab/>
        <w:t>2)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7:38:00Z</dcterms:created>
  <dc:creator>Tina</dc:creator>
  <dc:description/>
  <cp:keywords/>
  <dc:language>en-US</dc:language>
  <cp:lastModifiedBy>owenkl</cp:lastModifiedBy>
  <cp:lastPrinted>2011-09-25T15:08:00Z</cp:lastPrinted>
  <dcterms:modified xsi:type="dcterms:W3CDTF">2018-11-01T17:38:00Z</dcterms:modified>
  <cp:revision>2</cp:revision>
  <dc:subject/>
  <dc:title/>
</cp:coreProperties>
</file>