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reatest Discoveries in Bi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the following question as you watch this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o hosts (narrator) this vide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The first great discovery was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a. How large was the first microsco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b.  Van Leeuwenhoek is most famous for discovering _____________, ______________, &amp;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at was found in the bead of water Van Leeuwenhoek was observ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Robert Brown discovered the ...................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The third form of life are called 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 temperature range of a hydrothermal vent goes from ................... to ................... deg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ell division is the process that cells use to ................... it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Cell division is also called 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ertilization results from the union of 2 ...................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A special form of cell division that makes sex cells is called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 Scientists call cells that can develop into any type of cell, ................... 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What happened to the mouse that was genetically alte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The Krebs cycle is responsible for changing the food we eat into 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Mitochondria in the cell perform what func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A nerve cell is called a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 The transmission of nerve cell is ................... and is called a ...................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 How many hormones have been identified since their discover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Photosynthesis is the process by which plants ................... ................... ................... ................... .................... ................... ...................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. Biodiversity refers  to  ................... ................... ................... ................... ................... ................... ................... ................... 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Where do many of the cancer drugs come from tod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a.  50% of all species inhabit the _______________  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22b  .All tropical rainforests could disappear in ................... ................... 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In the 1930s the western United States became a ................... because of dr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 The word ecosystem means ................... ................... ................... ................... ................... 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5. ………………. power drives all cycles on the ear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4:00Z</dcterms:created>
  <dc:creator>owenkl</dc:creator>
  <dc:description/>
  <cp:keywords/>
  <dc:language>en-US</dc:language>
  <cp:lastModifiedBy>owenkl</cp:lastModifiedBy>
  <cp:lastPrinted>2018-08-23T10:42:00Z</cp:lastPrinted>
  <dcterms:modified xsi:type="dcterms:W3CDTF">2018-08-23T15:42:00Z</dcterms:modified>
  <cp:revision>1</cp:revision>
  <dc:subject/>
  <dc:title>100 Greatest Discoveries in Biology</dc:title>
</cp:coreProperties>
</file>