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>________________________________________</w:t>
        <w:tab/>
      </w:r>
      <w:r>
        <w:rPr/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nclature worksheet:  Binary and Ternary Ionic Compo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70"/>
        <w:gridCol w:w="1926"/>
        <w:gridCol w:w="3060"/>
      </w:tblGrid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ammonium sulf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Ni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odium nitr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H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copper (I) brom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Pb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aluminum sulf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 H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otassium nitr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Fe(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iron (II) carbon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Mg(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lead(II) phosph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 F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(Cr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tin (IV) sulf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 FeCr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copper(II) hydrox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Cu(OH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calcium fluor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C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nickel(II) nitr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 Cr(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silver cyan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 Ca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ammonium sulfi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 (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zinc sulf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 Al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tin(II) chloride     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 Zn(H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cobalt (II) phosph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 N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 silver sulfide       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 AgCl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magnesium hydrox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 (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ammonium carbon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 Fe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nickel(II) acet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 sodium chromate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 SnB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 chromium (II) phosphate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 L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r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potassium permangan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 Mg(H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silver perchlorate     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 F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(P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8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 potassium phosphate 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 Ca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1:00Z</dcterms:created>
  <dc:creator>Tim Melk</dc:creator>
  <dc:description/>
  <cp:keywords/>
  <dc:language>en-US</dc:language>
  <cp:lastModifiedBy>owenkl</cp:lastModifiedBy>
  <cp:lastPrinted>1998-10-07T21:42:00Z</cp:lastPrinted>
  <dcterms:modified xsi:type="dcterms:W3CDTF">2018-05-01T21:11:00Z</dcterms:modified>
  <cp:revision>2</cp:revision>
  <dc:subject/>
  <dc:title>Inorganic Nomenclature Worksheet #4</dc:title>
</cp:coreProperties>
</file>