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Chemist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Test Organic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ltiple Choice: 30          Problems: 15        Matching:  7</w:t>
      </w:r>
    </w:p>
    <w:p>
      <w:pPr>
        <w:pStyle w:val="Normal"/>
        <w:rPr>
          <w:b/>
          <w:b/>
        </w:rPr>
      </w:pPr>
      <w:r>
        <w:rPr>
          <w:b/>
        </w:rPr>
        <w:t>Reactions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 you will be given a compound and you must draw the condensed structural formul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6 you will be given a compound and you must name the compoun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 where you must label the pair as either structural isomers or geometric isome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3 where you will identify the reaction as either: substitution, addition, condensation or elimination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ch the chemical compound to the functional group it belong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coho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to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rboxylic aci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kyl hali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dehy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h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ac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5 chemical reactions where you will be given the reactants and you must give the product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 substitution reac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 addition reac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 combustion reac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 esterification reac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 formation of aldehy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now characteristics of carb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efine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isom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hydrocarbo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aromatic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resonan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now the 4 families of hydrocarbon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hat are the characteristics of an organic compound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e able to identify functional group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ots of questions on nomenclature.  You will be given a chemical and must match it to the correct multiple choice name or you will be given a name and must match it to the correct chemical compoun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efine Thermal Cracking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hat is a characteristic of esters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efine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Addition reactio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Substitution reactio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Combustion reactio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Alkylation reactio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Friedel Craft Reac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2:24:00Z</dcterms:created>
  <dc:creator>owenkl</dc:creator>
  <dc:description/>
  <cp:keywords/>
  <dc:language>en-US</dc:language>
  <cp:lastModifiedBy>kim owen</cp:lastModifiedBy>
  <dcterms:modified xsi:type="dcterms:W3CDTF">2018-07-16T02:48:00Z</dcterms:modified>
  <cp:revision>3</cp:revision>
  <dc:subject/>
  <dc:title>Unit Test Organic Chemistry</dc:title>
</cp:coreProperties>
</file>