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Honors Chemistry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Unit 6 Test Chemical Reaction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ultiple Choice: 20                Problems: 25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roblems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emember I have videos on how to solve each problem type on my website (Kowenscience.com)  if you need a revie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2 : Write a formula equation for the word equations given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3:  balancing equations ( equations are already written, you add the coefficients to balance the equation)</w:t>
      </w:r>
    </w:p>
    <w:p>
      <w:pPr>
        <w:pStyle w:val="Normal"/>
        <w:ind w:left="720" w:hanging="0"/>
        <w:rPr/>
      </w:pPr>
      <w:r>
        <w:rPr>
          <w:b/>
        </w:rPr>
        <w:t>4 : Problems where you must identify what type of reaction the equation is ( choices: single replacement reaction, double replacement reaction, synthesis reaction, decomposition reaction)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8:  you are given the reactants and you  must give the product.  You may name the product or write the formula ( if you write the formula, don’t forget to criss-cross your charges to write the correct formula)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8:   You are given the reactants, you must determine if the reaction occurs.  If the reaction occurs you give the product.  You may name the product or write the formula ( if you write the formula, don’t forget to criss-cross your charges to write the correct formula)  If it does not occur, you write no reac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ultiple Choic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hat are the only numbers that can be changed when balancing a chemical equation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now the symbols for: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solid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liquid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ga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heat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aqueous solution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catalyst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 xml:space="preserve">heat 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reversible reaction\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now what each of the following are in a chemical equation.</w:t>
      </w:r>
    </w:p>
    <w:p>
      <w:pPr>
        <w:pStyle w:val="Normal"/>
        <w:numPr>
          <w:ilvl w:val="1"/>
          <w:numId w:val="1"/>
        </w:numPr>
        <w:rPr/>
      </w:pPr>
      <w:r>
        <w:rPr/>
        <w:t>subscript</w:t>
      </w:r>
    </w:p>
    <w:p>
      <w:pPr>
        <w:pStyle w:val="Normal"/>
        <w:numPr>
          <w:ilvl w:val="1"/>
          <w:numId w:val="1"/>
        </w:numPr>
        <w:rPr/>
      </w:pPr>
      <w:r>
        <w:rPr/>
        <w:t>coefficient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efine law of conservation of mas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Be able to read a chemical equation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Be able to determine ratios of elements in a chemical reaction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now the definition of: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combustion reaction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Synthesis reaction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Double replacement reaction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Decomposition reaction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Single replacement reaction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xides of active metals react with water to form what?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efine activity serie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How does the activity series work?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hen heated with hydrogen, oxides of metals above iron do what (look at activity series to answer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hat can a completely and correctly written chemical equation give you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3:47:00Z</dcterms:created>
  <dc:creator>owenkl</dc:creator>
  <dc:description/>
  <cp:keywords/>
  <dc:language>en-US</dc:language>
  <cp:lastModifiedBy>kim owen</cp:lastModifiedBy>
  <dcterms:modified xsi:type="dcterms:W3CDTF">2018-07-16T03:47:00Z</dcterms:modified>
  <cp:revision>2</cp:revision>
  <dc:subject/>
  <dc:title>Unit 6Test Chemical Reactions</dc:title>
</cp:coreProperties>
</file>