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nclature worksheet – Binary Ionic, Ternary Ionic, and Binary Covalent Mix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appropriate chemical name for the compounds:</w:t>
      </w:r>
    </w:p>
    <w:p>
      <w:pPr>
        <w:pStyle w:val="Normal"/>
        <w:ind w:left="3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aCl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KBr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F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eO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u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O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aOH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e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P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(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Zn(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SnBr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i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appropriate chemical formula for the following compounds:</w:t>
      </w:r>
    </w:p>
    <w:p>
      <w:pPr>
        <w:pStyle w:val="Normal"/>
        <w:ind w:left="3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Lithium 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luminum sulf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lcium chlor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Lead (IV) 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opper (II) iod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Mercury (II) hydr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Dinitrogen penta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rbon tetrahydr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Dihydrogen mon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mmonium chlor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opper (I) sulph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Sodium phosph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ickel(II) nitr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lithium chrom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potassium permangan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ilver perchlorate       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otassium phosphate  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sodium nitr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ilver sulfide             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ickel(II) ace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14:00Z</dcterms:created>
  <dc:creator>test</dc:creator>
  <dc:description/>
  <cp:keywords/>
  <dc:language>en-US</dc:language>
  <cp:lastModifiedBy>owenkl</cp:lastModifiedBy>
  <dcterms:modified xsi:type="dcterms:W3CDTF">2018-05-01T21:14:00Z</dcterms:modified>
  <cp:revision>2</cp:revision>
  <dc:subject/>
  <dc:title>Name ________________________________________________________________</dc:title>
</cp:coreProperties>
</file>