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Acid Nomenclature Worksheet      Name ______________________________________</w:t>
        <w:br/>
        <w:t>Wr</w:t>
      </w:r>
      <w:r>
        <w:rPr/>
        <w:t xml:space="preserve">ite the formula for each of the acids listed below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1"/>
        <w:gridCol w:w="2189"/>
      </w:tblGrid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 Nitr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 Chlor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 Acet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  Hydrobrom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  Sulfurous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  Chlorous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  Hydrochlor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 Phosphor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 Nitrous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  Hydrofluor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  Perchlor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  Hydroiod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  Phosphorous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  Carbon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  Sulfur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Name each of the following acids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7161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 HCl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 H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P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  HCl </w:t>
            </w:r>
            <w:r>
              <w:rPr>
                <w:color w:val="000000"/>
                <w:sz w:val="22"/>
                <w:szCs w:val="22"/>
                <w:vertAlign w:val="subscript"/>
              </w:rPr>
              <w:t>(aq)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 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 HN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  HI </w:t>
            </w:r>
            <w:r>
              <w:rPr>
                <w:color w:val="000000"/>
                <w:sz w:val="22"/>
                <w:szCs w:val="22"/>
                <w:vertAlign w:val="subscript"/>
              </w:rPr>
              <w:t>(aq)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 HC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  HF </w:t>
            </w:r>
            <w:r>
              <w:rPr>
                <w:color w:val="000000"/>
                <w:sz w:val="22"/>
                <w:szCs w:val="22"/>
                <w:vertAlign w:val="subscript"/>
              </w:rPr>
              <w:t>(aq)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  H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P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  HCl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  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C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  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  HCl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  HN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  HBr </w:t>
            </w:r>
            <w:r>
              <w:rPr>
                <w:color w:val="000000"/>
                <w:sz w:val="22"/>
                <w:szCs w:val="22"/>
                <w:vertAlign w:val="subscript"/>
              </w:rPr>
              <w:t>(aq)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1:12:00Z</dcterms:created>
  <dc:creator>test</dc:creator>
  <dc:description/>
  <cp:keywords/>
  <dc:language>en-US</dc:language>
  <cp:lastModifiedBy>owenkl</cp:lastModifiedBy>
  <dcterms:modified xsi:type="dcterms:W3CDTF">2018-05-01T21:12:00Z</dcterms:modified>
  <cp:revision>2</cp:revision>
  <dc:subject/>
  <dc:title>Acid Nomenclature Worksheet      Name ______________________________________</dc:title>
</cp:coreProperties>
</file>