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Chemistry: Acids and Ba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in the table concerning definitions of acids and b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(Arrheniu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 pair accep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n accep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the following acids.  Circle any polyprotic aci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F       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    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 xml:space="preserve">[H+]  =  5.32 X 10 </w:t>
      </w:r>
      <w:r>
        <w:rPr>
          <w:sz w:val="24"/>
          <w:szCs w:val="24"/>
          <w:vertAlign w:val="superscript"/>
        </w:rPr>
        <w:t>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[OH</w:t>
        <w:noBreakHyphen/>
        <w:t xml:space="preserve">]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  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OH 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d or Base?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[H+]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[OH</w:t>
        <w:noBreakHyphen/>
        <w:t xml:space="preserve">] = 8.32 X 10 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  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OH 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d or Base?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[H+]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[OH</w:t>
        <w:noBreakHyphen/>
        <w:t>]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    = 8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pOH 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d or Base?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>[H+]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[OH</w:t>
        <w:noBreakHyphen/>
        <w:t>]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  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OH   = 10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id or Base? 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t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8. Calculate the mass of 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needed to neutralize 30.00 mL of a 2.5 M solution of HN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   How many mL of 0.5M HCl are required to neutralize 35.4 mL of a 0.15 M NaOH solut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 .  What volume of 0.49M KOH solution is needed to neutralize 840 mL of a 0.01M HN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solut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 How much water and how much 12.0 M HCl must be used to prepare 500. mL of a 1.00 M HCl solution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sted-Lowry Pai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el each compound in the equation using the following terms:  acid, base, conjugate acid, conjugate 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22.</w:t>
        <w:tab/>
        <w:t>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  <w:tab/>
        <w:t xml:space="preserve">+ </w:t>
        <w:tab/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  <w:tab/>
        <w:t xml:space="preserve">&lt;===&gt; </w:t>
        <w:tab/>
        <w:t>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</w:t>
        <w:tab/>
        <w:t xml:space="preserve">+ </w:t>
        <w:tab/>
        <w:t>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¯</w:t>
      </w:r>
    </w:p>
    <w:p>
      <w:pPr>
        <w:pStyle w:val="Normal"/>
        <w:rPr/>
      </w:pPr>
      <w:r>
        <w:rPr>
          <w:sz w:val="24"/>
          <w:szCs w:val="24"/>
          <w:lang w:val="pt-BR"/>
        </w:rPr>
        <w:t>23.</w:t>
        <w:tab/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  <w:tab/>
        <w:t xml:space="preserve">+ </w:t>
        <w:tab/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  <w:tab/>
        <w:t xml:space="preserve">&lt;===&gt; </w:t>
        <w:tab/>
        <w:t>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</w:t>
        <w:tab/>
        <w:t xml:space="preserve">+ </w:t>
        <w:tab/>
        <w:t>OH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+ </w:t>
        <w:tab/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  <w:tab/>
        <w:t xml:space="preserve">&lt;===&gt; </w:t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  <w:tab/>
        <w:t xml:space="preserve">+ </w:t>
        <w:tab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68896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42:00Z</dcterms:created>
  <dc:creator>owenkl</dc:creator>
  <dc:description/>
  <cp:keywords/>
  <dc:language>en-US</dc:language>
  <cp:lastModifiedBy>owenkl</cp:lastModifiedBy>
  <dcterms:modified xsi:type="dcterms:W3CDTF">2018-05-08T21:59:00Z</dcterms:modified>
  <cp:revision>1</cp:revision>
  <dc:subject/>
  <dc:title>Honors Chemistry: Acids and Bases</dc:title>
</cp:coreProperties>
</file>