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lutions Workshee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)</w:t>
        <w:tab/>
        <w:t>If I have 340 mL of a 0.5 M NaBr solution, what will the concentration be if I add 560 mL more water to it?</w:t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)</w:t>
        <w:tab/>
        <w:t>If I dilute 250 mL of 0.10 M lithium acetate solution to a volume of 750 mL, what will the concentration of this solution be?</w:t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3)</w:t>
        <w:tab/>
        <w:t>If I leave 750 mL of 0.50 M sodium chloride solution uncovered on a windowsill and 150 mL of the solvent evaporates, what will the new concentration of the sodium chloride solution be?</w:t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4)</w:t>
        <w:tab/>
        <w:t>To what volume would I need to add water to the evaporated solution in problem 3 to get a solution with a concentration of 0.25 M?</w:t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How much concentrated 12 M HCl is needed to prepare 750 ml of .3 M Solution?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6. How much concentrated 18 M H2SO4  is needed to prepare 900 ml of 5M Solution? How much water will be added?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</w:rPr>
      <w:t>© 2004 Cavalcade Publishing, All Rights Reserved</w:t>
      <w:tab/>
      <w:tab/>
      <w:t>For chemistry help, visit www.chemfiesta.com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2:19:00Z</dcterms:created>
  <dc:creator>IGuch</dc:creator>
  <dc:description/>
  <cp:keywords/>
  <dc:language>en-US</dc:language>
  <cp:lastModifiedBy>owenkl</cp:lastModifiedBy>
  <cp:lastPrinted>2018-05-08T17:19:00Z</cp:lastPrinted>
  <dcterms:modified xsi:type="dcterms:W3CDTF">2018-05-08T22:19:00Z</dcterms:modified>
  <cp:revision>2</cp:revision>
  <dc:subject/>
  <dc:title>Dilutions Worksheet</dc:title>
</cp:coreProperties>
</file>