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ham’ Law Proble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equal amounts of helium and argon are placed in a porous container and allowed to escape, which gas will escape faster and how much fa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lecular weight of a gas which diffuses 1/50 as fast as hydr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porous containers are filled with hydrogen and neon respectively.  Under identical conditions, 2/3 of the hydrogen escape in 6 hours.  How long will it take for half the neon to esca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density o hydrogen is 0.090 g/L and its rate of diffusion is 5.93 times that of chlorine, what is the density of chlor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3:00Z</dcterms:created>
  <dc:creator>owenkl</dc:creator>
  <dc:description/>
  <cp:keywords/>
  <dc:language>en-US</dc:language>
  <cp:lastModifiedBy>owenkl</cp:lastModifiedBy>
  <dcterms:modified xsi:type="dcterms:W3CDTF">2018-02-08T14:04:00Z</dcterms:modified>
  <cp:revision>1</cp:revision>
  <dc:subject/>
  <dc:title>Graham’ Law Problems</dc:title>
</cp:coreProperties>
</file>