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onors Chemistry Safety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ue/False: 10                 Identify Chemical Apparatus: 12    Safety Symbols: 4</w:t>
      </w:r>
    </w:p>
    <w:p>
      <w:pPr>
        <w:pStyle w:val="Normal"/>
        <w:rPr>
          <w:b/>
          <w:b/>
        </w:rPr>
      </w:pPr>
      <w:r>
        <w:rPr>
          <w:b/>
        </w:rPr>
        <w:t>Short Answers:   8          Identify Unsafe Lab Activit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ort Answers</w:t>
      </w:r>
      <w:r>
        <w:rPr/>
        <w:t>;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able to sketch our lab showing the location of the following: 3 exits, fire extinguishers (2), safety shower, eyewash fountain and fume hoo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y must you wear safety glasses at all times while you are in the laboratory, even when you are not personally working on an experiment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are the most common student injuries in the chemistry lab, and how can they be prevented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ere should reactions involving the release of toxic gases be performed and why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pose your neighbor in the lab were to spill several milliliters of flammable substance near her burner, and the substance then ignited.  How should this relatively small fire be extinguish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do you do to clean up an acid spill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should you never eat, drink, while you are in the lab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y should you never deviate from the published procedure for an experi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dentify Chemical Apparatus  &amp; Safety Symbo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re are 3 quizlets on chemical apparatus and 1 quizlet on safety symbols to study and you will be fine on this part of the te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ou will find these quizlets on my website: Kowenscienc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dentify Unsafe Lab Activ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re are 5 diagrams, each having a safety rule broken.  You must identify the safety rule broken and explain what is wron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paid attention  to the Safety video in class, you should be fine, However you can also review over my Chemistry safety power point on my website: Kowenscienc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ue/Fal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paid attention  to the Safety video in class, you should be fine, However you can also review over my Chemistry safety power point on my website: Kowenscienc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 sure and know what the proper lab attire is for lab day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 sure and know what to do with regard to any lab incident that occur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n one were prescription glasses instead of safety glasses in the lab? 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30:00Z</dcterms:created>
  <dc:creator>owenkl</dc:creator>
  <dc:description/>
  <cp:keywords/>
  <dc:language>en-US</dc:language>
  <cp:lastModifiedBy>kim owen</cp:lastModifiedBy>
  <dcterms:modified xsi:type="dcterms:W3CDTF">2018-07-13T23:30:00Z</dcterms:modified>
  <cp:revision>2</cp:revision>
  <dc:subject/>
  <dc:title>Chemistry Safety Test</dc:title>
</cp:coreProperties>
</file>