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st Review for Vertebrate Part 1 Tes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phibians, Chondrichthyes and Actinopteryg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Test setup</w:t>
      </w:r>
      <w:r>
        <w:rPr>
          <w:b/>
        </w:rPr>
        <w:t xml:space="preserve">:   Multiple choice: 35  Matching set 1: 10  matching set 2:15                               Diagrams ( frog shark, perch) 20   Short Answers: 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now the definition of the following terms (matching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imicry                                        f.ovoparious                     k. Vomer teet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FP                                               g. Gonopodium               l. Pulmonar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citating membrane                    h. Claspers                      o. Cutaneou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oviviparous                              i. Viviparous                   p. Maxillary teet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yrinth organ                           j. tympanum                   q. Amphibian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now a description of the following sharks: (matching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gfish Shark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blin Shark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rse Shark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derin Shark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mmerhead Tiger Shark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eat White Shark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le Shark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ll Shark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awtooth Shark                  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hort Answers: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difference between a true eel and an electric eel?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why slat water fish must drink lots of water to keep from dehydrating but sharks do not.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difference between a sawfish and a sawtooth shark?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difference between manta rays and sting rays?\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the characteristics of the following classes: Chondrichthyes, Actinopterygii, and Amphibian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some adaptations seen on the frog anatomy ( internal, external, skeleton) for its niche in life?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agrams: Be able to label the following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og:                                    Shark                                     Perch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l bladder                       claspers                                   dorsal fin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er                                    esophagus                               lateral line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ll intestines                    large intestines                       pectoral fin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aca                                   spleen                                      pectoral fin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mach                                pancreas                                  caudal fin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le from female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ile duct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omach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iver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ultiple Choice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Give a description of the following vertebrate classes include examples of species: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gnath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hondrichthy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stracodermi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acodermi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mphibian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ctinoptery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List the characteristics of chord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st the characteristics of 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ancelet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unicat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hark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ony f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ow many chambers doe the shark and fish hearts hav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many chambers do the frog heart ha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st and describe the 3 subphylums of the phylum Chor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fine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notochor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ephalizati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perculum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lacoi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vestigial oviduct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loac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ateral 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many pairs of gills do cartilaginous fish ha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is the purpose of the swim bladder in fis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cribe the location of the kidneys in the fr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is the principle waste product of amphibi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cribe the lungs of amphibi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are the characteristics of freshwater fis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much energy do fish use to breat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much water do saltwater fish need to drink per ho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do frogs breat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bone is missing in the frog Skelt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scribe the order Caudata and give an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46:00Z</dcterms:created>
  <dc:creator>owenkl</dc:creator>
  <dc:description/>
  <cp:keywords/>
  <dc:language>en-US</dc:language>
  <cp:lastModifiedBy>owenkl</cp:lastModifiedBy>
  <dcterms:modified xsi:type="dcterms:W3CDTF">2018-03-19T15:11:00Z</dcterms:modified>
  <cp:revision>3</cp:revision>
  <dc:subject/>
  <dc:title>Test Review for Vertebrate Part 1 Test</dc:title>
</cp:coreProperties>
</file>