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reme Engineering – Tokyo Sky Ci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tall is Sky 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first generation vertical city designed by Mori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biggest danger facing residents who lived where Rapangi Hills is being bui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ead of a foundation on bedrock, the foundation of Sky City will be made of thousands of ____________  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of the biggest natural disaster threats to Japan is ___________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esign feature is used to enclose large open areas without columns and pillar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strengthen Tapei 101 against the wind, the corners of the building were re shaped into 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counteract a building swaying in the wind, ______________________ are typically used, installed at the top of the buil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unique equipment does the Tokyo Fire Department have to fight high-rise fi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esign feature of sky city would help vent smoke, should a fire occur on one of the platforms?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</w:t>
      <w:tab/>
      <w:tab/>
      <w:t>DATE:__________</w:t>
    </w:r>
  </w:p>
  <w:p>
    <w:pPr>
      <w:pStyle w:val="Header"/>
      <w:rPr/>
    </w:pPr>
    <w:r>
      <w:rPr/>
      <w:t>PER: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10:00Z</dcterms:created>
  <dc:creator>jrodriguez</dc:creator>
  <dc:description/>
  <cp:keywords/>
  <dc:language>en-US</dc:language>
  <cp:lastModifiedBy>owenkl</cp:lastModifiedBy>
  <cp:lastPrinted>2010-03-25T15:00:00Z</cp:lastPrinted>
  <dcterms:modified xsi:type="dcterms:W3CDTF">2018-02-27T19:10:00Z</dcterms:modified>
  <cp:revision>2</cp:revision>
  <dc:subject/>
  <dc:title>Extreme Engineering – Largest Warship</dc:title>
</cp:coreProperties>
</file>