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eme Engineering – Largest Wa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is the USS George H.W. Bu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re than ___________ people are employed at the Newport News shipyard in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does one section of the ship wei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imitz class carrier takes ____ years and _____________ dollars to 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unway on an aircraft carrier is ___________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irplane reaches speeds up to ________________ when being launched by the slingshot off the 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hot is the molten steel that is pored into the mo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________  ____________   grabs the tail hook of the airplane to stop it on the deck of the 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F-14 puts ________________  of force on the cable when it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three things that pilots concentrate on while landing on an aircraft carrier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</w:t>
      <w:tab/>
      <w:tab/>
      <w:t>DATE:__________</w:t>
    </w:r>
  </w:p>
  <w:p>
    <w:pPr>
      <w:pStyle w:val="Header"/>
      <w:rPr/>
    </w:pPr>
    <w:r>
      <w:rPr/>
      <w:t>PER: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8:00Z</dcterms:created>
  <dc:creator>jrodriguez</dc:creator>
  <dc:description/>
  <cp:keywords/>
  <dc:language>en-US</dc:language>
  <cp:lastModifiedBy>owenkl</cp:lastModifiedBy>
  <dcterms:modified xsi:type="dcterms:W3CDTF">2018-02-27T19:08:00Z</dcterms:modified>
  <cp:revision>2</cp:revision>
  <dc:subject/>
  <dc:title>Extreme Engineering – Largest Warship</dc:title>
</cp:coreProperties>
</file>