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tary Motions Work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how all work and leave the answers with the correct SI un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discus thrower name Conner set a new school record with a throw of 182 fee and 6 inches.  On that throw the Conner’s disc completed 2.25 revolutions around the ring in 1.15 seconds.  This athlete has an arm length of 1.20 m to help him complete this amazing f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2.25 revolutions in both radians and degr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otal arc length does the discus go thr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verage angular speed of the discus before Conner released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I only have an arm length of .91 meters.  What arc length would a discus go through if I spun around 2.25 ti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my angular speed need to be to get the same tangential speed as Co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high school discus has a mass of 1.61 kilograms, and  if  an athlete has a mass of 80 kilograms.  What is the gravitational force between the discus and me if we are 2.5 m apar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1:00Z</dcterms:created>
  <dc:creator>owenkl</dc:creator>
  <dc:description/>
  <cp:keywords/>
  <dc:language>en-US</dc:language>
  <cp:lastModifiedBy>owenkl</cp:lastModifiedBy>
  <cp:lastPrinted>2017-05-18T10:32:00Z</cp:lastPrinted>
  <dcterms:modified xsi:type="dcterms:W3CDTF">2017-05-18T15:32:00Z</dcterms:modified>
  <cp:revision>1</cp:revision>
  <dc:subject/>
  <dc:title>Rotary Motions Worksheet</dc:title>
</cp:coreProperties>
</file>