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 Date ______________________ Block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ysics</w:t>
      </w:r>
    </w:p>
    <w:p>
      <w:pPr>
        <w:pStyle w:val="Normal"/>
        <w:rPr>
          <w:b/>
          <w:b/>
        </w:rPr>
      </w:pPr>
      <w:r>
        <w:rPr>
          <w:b/>
        </w:rPr>
        <w:t>Hooke’s Law work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If a spring has a spring constant of 2 N/m and it is stretched 5 cm, what is the force of the spring?  (Answer = 0.1 N)</w:t>
        <w:tab/>
        <w:t xml:space="preserve">  </w:t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  <w:tab/>
        <w:t>If a spring has a spring constant of 0.5 N/m and it is stretched 0.5 m, what is the force of the spring? (Answer = 0.25 N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  <w:tab/>
        <w:t>A spring is stretched 6 cm when a mass of 200 g is hung on it.  Calculate the spring constant of this spring.  (Answer = 32.67 N/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If you use the spring from problem #3 and hang a 500 g mass on it, how far will it stretch?   Convert your answer to cm.  (Answer = 15 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A spring with a spring constant of 400 N/m has a mass hung on it so that it stretches 8 cm.  Calculate how much mass the spring is supporting.  (Answer = 3.3 kg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43:00Z</dcterms:created>
  <dc:creator>lmuzzy</dc:creator>
  <dc:description/>
  <cp:keywords/>
  <dc:language>en-US</dc:language>
  <cp:lastModifiedBy>owenkl</cp:lastModifiedBy>
  <cp:lastPrinted>2017-05-11T09:43:00Z</cp:lastPrinted>
  <dcterms:modified xsi:type="dcterms:W3CDTF">2017-05-11T14:43:00Z</dcterms:modified>
  <cp:revision>2</cp:revision>
  <dc:subject/>
  <dc:title>Name_________________________________ Date ______________________ Block __________________</dc:title>
</cp:coreProperties>
</file>