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ction and Spring Fo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µ wood / wood   = 0.400        µ rubber / asphalt = 1.10            µ wood / concrete = 0.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wo blocks of wood are squeezed together with a normal force of 82.0 N.  What is the size of the friction force when they are rubbed past each o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4.50 kg block of rubber is dragged along an asphalt road.  What is the force of fri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takes 34.5 N to pull a 7.20 kg block of wood across an ice rink.  What is the coefficient of friction for wood/ice?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12.0 kg dog sits carefully on a 3.00 kg block of wood as it is dragged across a wood floor with a constant velocity of 1.80 m/s.  What force must be applied to keep the block moving?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close to each other must two 20 000 kg trucks be parked to have a force of gravity between them of 3.87x10-4 N?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planet Zor, a 2.80 m long pendulum takes 46.4 s to complete 12 cycles.  What force is required to pull a 42.0 kg wooden sled along a concrete road on the planet Zor?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pring has a spring constant of 35.4 N/m.  What force is required to stretch it from a natural length of 1.20 m to a new length of 1.80 m?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spring constant of an 32 cm elastic that grows to a length of 48 cm when a 200 g mass is attached?</w:t>
      </w:r>
    </w:p>
    <w:p>
      <w:pPr>
        <w:pStyle w:val="Normal"/>
        <w:numPr>
          <w:ilvl w:val="0"/>
          <w:numId w:val="1"/>
        </w:numPr>
        <w:rPr/>
      </w:pPr>
      <w:r>
        <w:rPr/>
        <w:t>Two books are positioned 34.0 cm apart.  One of them has a mass of 2.3 kg and the force of gravity between them is 2.39x10-9 N.  Find the mass of the other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rate motionless on the floor with a coefficient of static friction of µs = 0.400 and its mass is 8.00 kg.  What is the minimum force necessary to start the crate moving? </w:t>
      </w:r>
    </w:p>
    <w:p>
      <w:pPr>
        <w:pStyle w:val="Normal"/>
        <w:ind w:first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a 24.0 N force is applied to the crate in question #10, what is the size of the static friction for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frequency and period of a 74.0 cm pendulum on the planet Jupit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34:00Z</dcterms:created>
  <dc:creator>owenkl</dc:creator>
  <dc:description/>
  <cp:keywords/>
  <dc:language>en-US</dc:language>
  <cp:lastModifiedBy>owenkl</cp:lastModifiedBy>
  <cp:lastPrinted>2017-05-16T15:49:00Z</cp:lastPrinted>
  <dcterms:modified xsi:type="dcterms:W3CDTF">2017-05-16T20:57:00Z</dcterms:modified>
  <cp:revision>1</cp:revision>
  <dc:subject/>
  <dc:title>Friction and Spring Forces</dc:title>
</cp:coreProperties>
</file>