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7402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40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729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729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8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665" cy="729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729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723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chimedes’ Principle, Pascal’s Law and Bernoulli’s Princi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rchimedes’ Principle, Pascal’s Law and Bernoulli’s Prin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26:00Z</dcterms:created>
  <dc:creator>owenkl</dc:creator>
  <dc:description/>
  <cp:keywords/>
  <dc:language>en-US</dc:language>
  <cp:lastModifiedBy>owenkl</cp:lastModifiedBy>
  <dcterms:modified xsi:type="dcterms:W3CDTF">2017-05-19T20:48:00Z</dcterms:modified>
  <cp:revision>1</cp:revision>
  <dc:subject/>
  <dc:title/>
</cp:coreProperties>
</file>