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CCELERATION WORKSHEET</w:t>
        <w:tab/>
        <w:tab/>
        <w:tab/>
        <w:t>Name</w:t>
        <w:tab/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helly starts from rest on her bicycle at the top of a hill. After 6.0s she has reached a final velocity of 14m/s. What is Shelly’s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ball is rolling at 4.80m/s over level ground when it encounters a ramp, which gives it an acceleration of -0.875m/s</w:t>
      </w:r>
      <w:r>
        <w:rPr>
          <w:vertAlign w:val="superscript"/>
        </w:rPr>
        <w:t>2</w:t>
      </w:r>
      <w:r>
        <w:rPr/>
        <w:t>. If the ramp is 0.750m long, what is the final velocity of the ball when it reaches the top of the ram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l’s motorcycle can accelerate at 7.05m/s</w:t>
      </w:r>
      <w:r>
        <w:rPr>
          <w:vertAlign w:val="superscript"/>
        </w:rPr>
        <w:t>2</w:t>
      </w:r>
      <w:r>
        <w:rPr/>
        <w:t xml:space="preserve"> at a certain RPM and gear. How far, starting from rest, will Bill travel in the first 2.50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sa drops a ball. If the ball accelerates at 9.80m/s</w:t>
      </w:r>
      <w:r>
        <w:rPr>
          <w:vertAlign w:val="superscript"/>
        </w:rPr>
        <w:t>2</w:t>
      </w:r>
      <w:r>
        <w:rPr/>
        <w:t>, how long will it take the ball to reach a velocity of 15.0m/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g Bob is on his Harley and moving at 14.0m/s. He then accelerates to a velocity of 25.0m/s over a distance of 0.250km. What is Big Bob’s acceler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uck’s car is moving at 65.0m/s when he suddenly accelerates his car at 15.0m/s</w:t>
      </w:r>
      <w:r>
        <w:rPr>
          <w:vertAlign w:val="superscript"/>
        </w:rPr>
        <w:t>2</w:t>
      </w:r>
      <w:r>
        <w:rPr/>
        <w:t xml:space="preserve"> for 3.00s. How far did Chuck, and his car, travel while he was accelerat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.C. Derive the final two formulas for acceleration on your formula sheet using the original three formulas we have already talked about. Do this on the bac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7:56:00Z</dcterms:created>
  <dc:creator>Olathe District Schools</dc:creator>
  <dc:description/>
  <cp:keywords/>
  <dc:language>en-US</dc:language>
  <cp:lastModifiedBy>owenkl</cp:lastModifiedBy>
  <cp:lastPrinted>2010-09-14T12:48:00Z</cp:lastPrinted>
  <dcterms:modified xsi:type="dcterms:W3CDTF">2017-04-28T17:56:00Z</dcterms:modified>
  <cp:revision>2</cp:revision>
  <dc:subject/>
  <dc:title>ACCELERATION WORKSHEET</dc:title>
</cp:coreProperties>
</file>