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69710" cy="8576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9710" cy="857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81750" cy="9031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903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25285" cy="9148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5285" cy="914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38570" cy="8805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8570" cy="880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77305" cy="88588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305" cy="885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00495" cy="9029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0495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8:56:00Z</dcterms:created>
  <dc:creator>owenkl</dc:creator>
  <dc:description/>
  <cp:keywords/>
  <dc:language>en-US</dc:language>
  <cp:lastModifiedBy>owenkl</cp:lastModifiedBy>
  <dcterms:modified xsi:type="dcterms:W3CDTF">2016-08-11T19:04:00Z</dcterms:modified>
  <cp:revision>1</cp:revision>
  <dc:subject/>
  <dc:title> </dc:title>
</cp:coreProperties>
</file>