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99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2340" cy="811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1175" cy="777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1975" cy="7546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0235" cy="7656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9440" cy="765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3250" cy="7661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3230" cy="7434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125" cy="7517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48350" cy="789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8010" cy="7661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9460" cy="788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79440" cy="76612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766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11:00Z</dcterms:created>
  <dc:creator>owenkl</dc:creator>
  <dc:description/>
  <cp:keywords/>
  <dc:language>en-US</dc:language>
  <cp:lastModifiedBy>owenkl</cp:lastModifiedBy>
  <dcterms:modified xsi:type="dcterms:W3CDTF">2017-08-03T20:26:00Z</dcterms:modified>
  <cp:revision>1</cp:revision>
  <dc:subject/>
  <dc:title> </dc:title>
</cp:coreProperties>
</file>