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he most deadly force on earth is what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was Gene Shoemaker looking for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did he find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re did it end up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n will we know when something is going to hit the earth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wide is meteor crater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ere do meteors come from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is the average size of meteor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old was the meteor that hit the Malibu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was the new mechanism to make craters in the desert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did Dr. Shoemaker find all around the crater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does Dr. Shoemaker demonstrate an impact crater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y did Dr. Shoemaker want to learn so much about craters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did many people believe that the craters on the moon are from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was the cathedral made up of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the little pits in the rocks on the moon made from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hat are asteroids formed from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large was the asteroid that was found by radar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f an asteroid 2 miles wide hit the earth, how large would the crater be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ow large was the crater on Jupiter formed by the comet Shoemaker-Levy?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escribe what would happen after a large impact on earth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National Geographic Video</w:t>
    </w:r>
  </w:p>
  <w:p>
    <w:pPr>
      <w:pStyle w:val="Header"/>
      <w:jc w:val="center"/>
      <w:rPr>
        <w:sz w:val="28"/>
      </w:rPr>
    </w:pPr>
    <w:r>
      <w:rPr>
        <w:sz w:val="28"/>
      </w:rPr>
      <w:t>Asteroids Deadly Impact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auto"/>
      <w:sz w:val="4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mic Sans MS" w:hAnsi="Comic Sans MS" w:cs="Comic Sans MS"/>
      <w:b/>
      <w:bCs/>
      <w:sz w:val="40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29:00Z</dcterms:created>
  <dc:creator>JT</dc:creator>
  <dc:description/>
  <cp:keywords/>
  <dc:language>en-US</dc:language>
  <cp:lastModifiedBy>owenkl</cp:lastModifiedBy>
  <cp:lastPrinted>2005-07-30T20:36:00Z</cp:lastPrinted>
  <dcterms:modified xsi:type="dcterms:W3CDTF">2018-02-28T15:29:00Z</dcterms:modified>
  <cp:revision>2</cp:revision>
  <dc:subject/>
  <dc:title>1</dc:title>
</cp:coreProperties>
</file>