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ame: _______________________________ Block: _____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/>
        <w:t>Greatest Discoveries with Bill Nye: Genetics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1- Laws of Inheri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Mendel noticed that when he crossed a round pea and a wrinkled one, the offspring were ______________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Mendel’s factors are called ______________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2- Genes are Located on Chromos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i/>
          <w:iCs/>
          <w:sz w:val="22"/>
        </w:rPr>
        <w:t>Dropsphila melanogaster</w:t>
      </w:r>
      <w:r>
        <w:rPr>
          <w:sz w:val="22"/>
        </w:rPr>
        <w:t xml:space="preserve"> is known as the common _____________  _____________.</w:t>
      </w:r>
    </w:p>
    <w:p>
      <w:pPr>
        <w:pStyle w:val="Normal"/>
        <w:tabs>
          <w:tab w:val="clear" w:pos="720"/>
          <w:tab w:val="left" w:pos="3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Human females have 2 _____ chromosomes, while human males have 1 _____ and 1 _____ chromoso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Morgan was awarded the Nobel Prize for Medicine in the year _________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3- Genes Control Biochemical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Mold is easy to grow and has simple nutritional need: ____________, ____________, &amp; 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Beadle and Tatum’s breakthrough is known as: “The One _____________, One ____________ Hypothesis”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4- Transposos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/>
      </w:pPr>
      <w:r>
        <w:rPr>
          <w:sz w:val="22"/>
        </w:rPr>
        <w:t>Which woman became one of the most distinguished scientists of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?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A break in the chromosome occurred when a _______ randomly ____________ from one chromosome to another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Which basketball hero has a transposon named for hi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When did Barbara McClintock finally win a Nobel Prize for Medicin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5- DNA Carries Genetic Mate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Bacteriophage consists of a protein shell and __________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Hershey was awarded the Nobel Prize in __________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6- The Double Hel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DNA was composed of 4 bases represented by the letters: _____, _____, _____, &amp;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Watson &amp; Crick used the X-Ray of a DNA molecule taken by ____________  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What did Rosalyn Franklin die of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7- Messenger R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Scientists found that cells with lots of protein production contained lots of 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8- The Genetic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How many amino acids are involved in the production of protein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Every living thing has the same ____________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  <w:bCs/>
          <w:sz w:val="20"/>
          <w:u w:val="single"/>
        </w:rPr>
        <w:t>#9- Restriction Enzy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The breakthroughs that led to these greatest discoveries would not have happened if not for 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With restriction enzymes, scientists had a pair of molecular ______________ to ________ DNA molecul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10- RNA Alternative Spli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rPr>
          <w:sz w:val="22"/>
        </w:rPr>
      </w:pPr>
      <w:r>
        <w:rPr>
          <w:sz w:val="22"/>
        </w:rPr>
        <w:t>Some genes are able to code for more that 1 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11- Minisatellite DNA</w:t>
      </w:r>
    </w:p>
    <w:p>
      <w:pPr>
        <w:pStyle w:val="Normal"/>
        <w:rPr>
          <w:sz w:val="22"/>
        </w:rPr>
      </w:pPr>
      <w:r>
        <w:rPr>
          <w:sz w:val="22"/>
        </w:rPr>
        <w:t>23. Alec Jeffries called these repeated sequences _________________ D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12- RNA Interference</w:t>
      </w:r>
    </w:p>
    <w:p>
      <w:pPr>
        <w:pStyle w:val="Normal"/>
        <w:rPr>
          <w:sz w:val="22"/>
        </w:rPr>
      </w:pPr>
      <w:r>
        <w:rPr>
          <w:sz w:val="22"/>
        </w:rPr>
        <w:t>24. In 1997, Fire and Mellow were injecting RNA into the cells of a 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20"/>
          <w:u w:val="single"/>
        </w:rPr>
        <w:t>#13- 25,000 Genes</w:t>
      </w:r>
    </w:p>
    <w:p>
      <w:pPr>
        <w:pStyle w:val="Normal"/>
        <w:rPr>
          <w:sz w:val="22"/>
        </w:rPr>
      </w:pPr>
      <w:r>
        <w:rPr>
          <w:sz w:val="22"/>
        </w:rPr>
        <w:t>25. The human DNA genome is made up of _____________ genes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3:00Z</dcterms:created>
  <dc:creator>Tina</dc:creator>
  <dc:description/>
  <cp:keywords/>
  <dc:language>en-US</dc:language>
  <cp:lastModifiedBy>owenkl</cp:lastModifiedBy>
  <cp:lastPrinted>2018-01-24T11:42:00Z</cp:lastPrinted>
  <dcterms:modified xsi:type="dcterms:W3CDTF">2018-01-24T17:43:00Z</dcterms:modified>
  <cp:revision>2</cp:revision>
  <dc:subject/>
  <dc:title>Name: _______________________________ Block: _____</dc:title>
</cp:coreProperties>
</file>