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Name: _______________________________ Block: 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Great Discoveries with Bill Nye: Astrono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100 Greatest Discoveries: The _______________ Move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The Mesopotamians considered the objects in the sky 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100 Greatest Discoveries: The _______________ Mo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Copernicus’ idea was that the _______________ was the center of the solar sys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100 Greatest Discoveries: Planetary _______________ Are Elliptic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Kepler realized that the _______________ was driving the 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Galileo converted a _______________ into a scientific 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100 Greatest Discoveries: Halley’s 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Halley made a bold prediction that the comet would return in 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100 Greatest Discoveries: _______________  _______________ Is A Disk Of St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/>
      </w:pPr>
      <w:r>
        <w:rPr>
          <w:sz w:val="22"/>
        </w:rPr>
        <w:t>_______________ was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ew planet to be identified in more than 3500 ye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100 Greatest Discoveries: General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Space itself has ________________, and that’s why objects m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100 Greatest Discoveries: The ______________ Is Expan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A red shift meant it was moving _______________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100 Greatest Discoveries: Milky Way Emits _______________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Jansky had discovered a supermassive 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100 Greatest Discoveries: Cosmic _______________ Background Rad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The 2 theories about the origin of the universe we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" w:leader="none"/>
        </w:tabs>
        <w:ind w:left="741" w:hanging="399"/>
        <w:rPr>
          <w:sz w:val="22"/>
        </w:rPr>
      </w:pPr>
      <w:r>
        <w:rPr>
          <w:sz w:val="22"/>
        </w:rPr>
        <w:t>_______________  _______________ Theory</w:t>
        <w:tab/>
        <w:t>&amp;     2) _______________  _______________ Theory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100 Greatest Discoveries: _______________ Ray Burs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Gamma Ray bursts are a possible cause of past _______________  ______________ on Ear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100 Greatest Discoveries: ______________ Orbiting Other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There are ____________-sized planets around 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You don’t want a planet to be too _____________ or too 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100 Greatest Discoveries: The Universe Is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sz w:val="22"/>
        </w:rPr>
      </w:pPr>
      <w:r>
        <w:rPr>
          <w:sz w:val="22"/>
        </w:rPr>
        <w:t>It looks like the universe is ______________  ____________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36:00Z</dcterms:created>
  <dc:creator>Tina</dc:creator>
  <dc:description/>
  <cp:keywords/>
  <dc:language>en-US</dc:language>
  <cp:lastModifiedBy>owenkl</cp:lastModifiedBy>
  <cp:lastPrinted>2006-09-12T22:03:00Z</cp:lastPrinted>
  <dcterms:modified xsi:type="dcterms:W3CDTF">2018-01-24T17:36:00Z</dcterms:modified>
  <cp:revision>2</cp:revision>
  <dc:subject/>
  <dc:title>Name: _______________________________ Block: _____</dc:title>
</cp:coreProperties>
</file>