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Video Questions – Important scientific discoveries Chemist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hat four elements did Greek philosophers identif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, How did Priestley discover oxy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hat did Dalton’s experiments sh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at did Avogrado discov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hat did Kekuld discov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How did Mendeleev contribute to chemist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What did Davy’s experiments sh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How did Thomson identify the electr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What did Rutherford’s research sh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Describe Lewis’s model of the elec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What properties of radioactive elements did Marie Curie discov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What properties of radioactive elements did Rutherford discov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What did Bakeland produ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What are the unique properties of Buckyballs and Buckytubes?</w:t>
      </w:r>
      <w:r>
        <w:br w:type="page"/>
      </w:r>
    </w:p>
    <w:p>
      <w:pPr>
        <w:pStyle w:val="Normal"/>
        <w:rPr/>
      </w:pPr>
      <w:r>
        <w:rPr/>
        <w:t>3rd period  Video questions – Important Scientific Discov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reek philosophers thought that ________________________, 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and _________________ were the only 4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discovered oxygen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proved that atoms compbine into molecules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ekuld said that molecules with carbon form into _______________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ndeleev saw that elements fit into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learned that electricity changes chemicals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o identified the electron?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o identified the nucleus of an atom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said that atoms only have a certain number of electrons in each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o identified radio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o learned that radioactive elements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o made the first synthetic plastic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9:00Z</dcterms:created>
  <dc:creator>stansell_h</dc:creator>
  <dc:description/>
  <cp:keywords/>
  <dc:language>en-US</dc:language>
  <cp:lastModifiedBy>owenkl</cp:lastModifiedBy>
  <cp:lastPrinted>2018-02-27T11:20:00Z</cp:lastPrinted>
  <dcterms:modified xsi:type="dcterms:W3CDTF">2018-02-27T19:09:00Z</dcterms:modified>
  <cp:revision>2</cp:revision>
  <dc:subject/>
  <dc:title>Video Qestions – Important scientific discoveries</dc:title>
</cp:coreProperties>
</file>