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</w:t>
        <w:tab/>
        <w:t>Date:______________</w:t>
        <w:tab/>
        <w:t>#: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deo WS: Discovery “Understanding the Universe” Par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Our sun is bright because it is close… just _____ _______ miles away.</w:t>
      </w:r>
    </w:p>
    <w:p>
      <w:pPr>
        <w:pStyle w:val="Normal"/>
        <w:spacing w:lineRule="auto" w:line="360"/>
        <w:ind w:left="720" w:hanging="0"/>
        <w:rPr/>
      </w:pPr>
      <w:r>
        <w:rPr/>
        <w:t>The nearest star is _____ ______ miles away.  Our sun is just one of the ___ of stars in the galaxy we call the ________ ________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The ________ ________ is just one of some ________ ________ galaxi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In _____ an Italian named Galileo heard you could make a _____ ______ with 2 lenses and a tube.  What was this perfected object called? _________ What discovery came from this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With light- when something is coming toward you the spectrum gets shifted towards the _____.  When its going away the spectrum shifts to _____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What we call “visible light” – the rainbow from red to violet is a small slice of a larger _______.  With the right technologies you can look at the world in _____ to infrared ______ to radio wa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deo WS: Discovery “Understanding the Universe” Part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saw that the largest ______ of all was the galaxy itself moving. The only conclusion astronomers could come to was that something was causing the galaxy to ____ from just the simple expansion of the univer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rth is about 2/3 out from the _____ of our galaxy.  We are orbiting at ½ million miles an ho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y do we care about something that we barely measure and can’t see at all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tter makes gravity and gravity is the only thing that can act as a _____ on the _______ caused by the big ban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vity is a property of matter and space.  Matter bends 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r sun will _____ into a ______ 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lack hole can create radio signals as it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 world astronomers have confirmed that there are _______ circling other su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 are the only star in the universe that we know has 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ry atom in our body has come from a _____.  Where has the iron and calcium in our bodies mad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ybe we are in the center of the ________ after all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9:00Z</dcterms:created>
  <dc:creator>Sarah.Duffer</dc:creator>
  <dc:description/>
  <cp:keywords/>
  <dc:language>en-US</dc:language>
  <cp:lastModifiedBy>owenkl</cp:lastModifiedBy>
  <dcterms:modified xsi:type="dcterms:W3CDTF">2018-02-28T15:29:00Z</dcterms:modified>
  <cp:revision>2</cp:revision>
  <dc:subject/>
  <dc:title>Name:___________________</dc:title>
</cp:coreProperties>
</file>