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o Questions Sk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y do some people become red when we are sunbur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. What part of our skin acts as a protective barrier for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 it possible for people of all skin types to get a tan if they use the correct suntan lo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Special pigment cells in the skin produce the chemical that makes skin brown. What is the pigment cal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y does exposure to too much sun increase the wrinkling of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type of radiation is in sunlight that can cause some cells to become cancer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best way to protect our skin from sun da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s a tanned skin more healthy than a pale one? Give reasons for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9. What is the difference between a sunscreen and a sunbloc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y does covering sunburn with a white fabric, rather than a dark-colored one, increase the discomfo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owenkl</dc:creator>
  <dc:description/>
  <cp:keywords/>
  <dc:language>en-US</dc:language>
  <cp:lastModifiedBy>owenkl</cp:lastModifiedBy>
  <dcterms:modified xsi:type="dcterms:W3CDTF">2018-04-11T15:08:00Z</dcterms:modified>
  <cp:revision>1</cp:revision>
  <dc:subject/>
  <dc:title>Video Questions Skin</dc:title>
</cp:coreProperties>
</file>