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deo Questions Breat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es movement of the thorax cause the lungs to inflate and def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is it necessary for the site of gas exchange in the lungs to (a) be thin, (b) be moist, and (c) have a good blood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purpose of the mucus lining in the lungs? How is it different in a cystic fibrosis suffe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es a fault in the DNA molecule of the epithelial cells affect the lining of the    lu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 bronchoscope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what way does Pulmozyme help Samm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do people with CF get more chest infections than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what gene therapy is and how it might be used to help CF sufferers in the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22:00Z</dcterms:created>
  <dc:creator>owenkl</dc:creator>
  <dc:description/>
  <cp:keywords/>
  <dc:language>en-US</dc:language>
  <cp:lastModifiedBy>owenkl</cp:lastModifiedBy>
  <dcterms:modified xsi:type="dcterms:W3CDTF">2018-04-10T20:42:00Z</dcterms:modified>
  <cp:revision>1</cp:revision>
  <dc:subject/>
  <dc:title>Video Questions Breathing</dc:title>
</cp:coreProperties>
</file>