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deo Questions Bones and Joi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what ligaments do and how their action is different from that of tend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If the joints didn’t have cartilage, what problems might occur and why? Name three places in the skeleton where cartilage might b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Describe what bone is made of. Use diagrams, if this is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What materials would you expect to find in a growth plat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How do bones grow in young people, and why is it especially important not to damage growing bo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The joint connecting the femur to the pelvic girdle is of a different type from the joint in the elbow. What are these two types of joint called, and what is different about the ways in which they allow move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 Briefly explain the difference between an arthritic joint and a healthy j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What advice would you give to a man age 25 which would help him to keep flexibility in his skeleton in later lif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A dislocated knee is a common injury in sports. What does “dislocated” mean, and how might such an injury have happe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Bones can operate as levers. Using a simple diagram of the arm as an example, show the position of the load, the fulcrum, and the effor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0:17:00Z</dcterms:created>
  <dc:creator>owenkl</dc:creator>
  <dc:description/>
  <cp:keywords/>
  <dc:language>en-US</dc:language>
  <cp:lastModifiedBy>owenkl</cp:lastModifiedBy>
  <dcterms:modified xsi:type="dcterms:W3CDTF">2018-04-10T20:41:00Z</dcterms:modified>
  <cp:revision>1</cp:revision>
  <dc:subject/>
  <dc:title>Video Questions Bones and Joints</dc:title>
</cp:coreProperties>
</file>