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ideo Questions Bl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causes the pain associated with sickle cell dis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ickle cell anemia is a genetic disease where an alteration to the DNA molecule causes a change in an amino acid in the hemoglobin molecule. Why is this single change so import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is the probability of a child suffering from sickle cell disease if both parents are carriers of the faulty ge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ight having sickle cell disease affect normal growth and develop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How did sickle cell disease get its na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In what ways might genetic counseling be useful for people who have sickle cell disease in their fami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Sickle cell trait is commonly found in areas where there is a high incidence of malaria. What might be the connection between these two diseas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treatments are currently offered to people suffering from sickle cell disea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y do symptoms of the disease not show until a child is a few months o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What is gene therapy, and how might it be useful in the future treatment of this dise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id hemophilia have to do with the Russian royal fami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blood transfusions? How are they carried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f you replaced all the blood in a sickle cell sufferer with normal blood, would this cure the disease?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1:00Z</dcterms:created>
  <dc:creator>owenkl</dc:creator>
  <dc:description/>
  <cp:keywords/>
  <dc:language>en-US</dc:language>
  <cp:lastModifiedBy>owenkl</cp:lastModifiedBy>
  <dcterms:modified xsi:type="dcterms:W3CDTF">2018-04-11T15:08:00Z</dcterms:modified>
  <cp:revision>1</cp:revision>
  <dc:subject/>
  <dc:title>Video Questions Blood</dc:title>
</cp:coreProperties>
</file>