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nit Test Organic Chemis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ultiple Choice: 30          Problems: 15        Matching:  10 (2 sets of 5)</w:t>
      </w:r>
    </w:p>
    <w:p>
      <w:pPr>
        <w:pStyle w:val="Normal"/>
        <w:rPr>
          <w:b/>
          <w:b/>
        </w:rPr>
      </w:pPr>
      <w:r>
        <w:rPr>
          <w:b/>
        </w:rPr>
        <w:t>Extra Credit: 5 ( 2 pts e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5 you will be given chemical compound and you must identify if it is: an alcohol, carboxylic acid, ketone, ether or est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0 you will be given a compound and you must match it to its correct name from the word bank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ing set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now the definition of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lkal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lkyn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lken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lkadien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romatic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lk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ing set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atch the chemical compound to the functional group it belong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coho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eto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rboxylic aci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eto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dehyd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th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ra Credi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5 chemical reactions where you will be given the reactants and you must give the product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 substitution react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 addition react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 combustion react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 esterification react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 formation of aldehy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ple Choi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now characteristics of carb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efine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isomer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hydrocarbon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aromatic 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resonanc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now the 4 families of hydrocarbon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What are the characteristics of an organic compound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Be able to identify functional group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Lots of questions on nomenclature.  You will be given a chemical and must match it to the correct multiple choice name or you will be given a name and must match it to the correct chemical compound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efine Thermal Cracking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What is a characteristic of esters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efine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Addition reaction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Substitution reaction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Combustion reaction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Alkylation reaction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Friedel Craft Reac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25:00Z</dcterms:created>
  <dc:creator>owenkl</dc:creator>
  <dc:description/>
  <cp:keywords/>
  <dc:language>en-US</dc:language>
  <cp:lastModifiedBy>owenkl</cp:lastModifiedBy>
  <dcterms:modified xsi:type="dcterms:W3CDTF">2018-04-24T19:44:00Z</dcterms:modified>
  <cp:revision>1</cp:revision>
  <dc:subject/>
  <dc:title>Unit Test Organic Chemistry</dc:title>
</cp:coreProperties>
</file>