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Gas La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ltiple Choice: 15          Problems: 20            Matching:  5          Extra Credit: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 Manometer diagram problems to sol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 to convert to mmHg ( conversion are on the test and should also be on your “Fat Daddy”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member I have videos on how to solve manometer problem 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so remember if the fluid is higher on the atmospheric side you add and if it is higher on the gas arm you sub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 sure and have your formulas  and conversion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 Convert from atomosphere to Kilopascal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 Boyle’s Law Problem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 Charles Law Problem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 Gay-Lussacs Law Problem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 Combined Gas Law Problem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 Daltons Law of Partial Pressu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3 Manometer word problems ( 1 of each typ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4 Raoult Problems ( Each step of the problem counts as 1 problem so in actuality it is 1 problem divided down to make it easie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3 Ideal Gas Law Probl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REMEMBER THAT ALL PROBLEMS MUST HAVE TEMPERTATURE IN KELVIN NOT CELSI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REMEMBER ON THE IDEAL GAS LAW:   </w:t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Temp must be in Kelvin</w:t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Pressure in Atmosphere</w:t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Volume in lite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atching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now definition of the followin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raham’s La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vogadro’s Princip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oyle’s La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ay-Lussac’s La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harles La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deal Gas Law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points of Kinetic Theory ( many questions 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fine real ga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ccording to the kinetic theory what do particles of a gas do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en will diffusion between 2 gases happen the fastest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en does kinetic theory not work well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fine Pressu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the definition of each gas law and whether it represents an inverse or direct relationship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a.</w:t>
      </w:r>
      <w:r>
        <w:rPr>
          <w:b/>
          <w:color w:val="000000"/>
        </w:rPr>
        <w:t xml:space="preserve"> Boyle’s Law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ay-Lussac’s Law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  <w:color w:val="000000"/>
        </w:rPr>
        <w:t>Charles Law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now what STP i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color w:val="000000"/>
        </w:rPr>
        <w:t>Be able to convert between Kelvin and Celsius</w:t>
      </w:r>
    </w:p>
    <w:p>
      <w:pPr>
        <w:pStyle w:val="Normal"/>
        <w:spacing w:lineRule="auto" w:line="360"/>
        <w:ind w:firstLine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4:00Z</dcterms:created>
  <dc:creator>owenkl</dc:creator>
  <dc:description/>
  <cp:keywords/>
  <dc:language>en-US</dc:language>
  <cp:lastModifiedBy>kim owen</cp:lastModifiedBy>
  <dcterms:modified xsi:type="dcterms:W3CDTF">2018-07-16T01:34:00Z</dcterms:modified>
  <cp:revision>2</cp:revision>
  <dc:subject/>
  <dc:title>Unit Test Gas Laws</dc:title>
</cp:coreProperties>
</file>