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6 Test Chemical Rea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: 20                Problems: 35          Extra Credit: 5 (2pt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blem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:  balancing equations ( equations are already written, you add the coefficients to balance the equa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 : Problems where you must identify what type of reaction the equation is ( choices: single replacement reaction, double replacement reaction, synthesis reaction, decomposition reac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:  you are given the reactants and you  must give the product.  You may name the product or write the formula ( if you write the formula, don’t forget to criss-cross your charges to write the correct formul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:   You are given the reactants, you must determine if the reaction occurs.  If the reaction occurs you give the product.  You may name the product or write the formula ( if you write the formula, don’t forget to criss-cross your charges to write the correct formula)  If it does not occur, you write no re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Cred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:   You are given the reactants, you must determine if the reaction occurs.  If the reaction occurs you give the product.  You may name the product or write the formula ( if you write the formula, don’t forget to criss-cross your charges to write the correct formula)  If it does not occur, you write no re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the only numbers that can be changed when balancing a chemical equ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ow the symbols for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li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iqui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ea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queous solu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taly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heat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ersible reaction\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ow what each of the following are in a chemical equation.</w:t>
      </w:r>
    </w:p>
    <w:p>
      <w:pPr>
        <w:pStyle w:val="Normal"/>
        <w:numPr>
          <w:ilvl w:val="1"/>
          <w:numId w:val="1"/>
        </w:numPr>
        <w:rPr/>
      </w:pPr>
      <w:r>
        <w:rPr/>
        <w:t>subscript</w:t>
      </w:r>
    </w:p>
    <w:p>
      <w:pPr>
        <w:pStyle w:val="Normal"/>
        <w:numPr>
          <w:ilvl w:val="1"/>
          <w:numId w:val="1"/>
        </w:numPr>
        <w:rPr/>
      </w:pPr>
      <w:r>
        <w:rPr/>
        <w:t>coeffici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law of conservation of ma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read a chemical equ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determine ratios of elements in a chemical reac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ow the definition of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bustion rea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ynthesis rea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uble replacement rea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composition rea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ngle replacement reac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xides of active metals react with water to form wha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activity ser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the activity series work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n heated with hydrogen, oxides of metals above iron do what (look at activity series to answ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29:00Z</dcterms:created>
  <dc:creator>owenkl</dc:creator>
  <dc:description/>
  <cp:keywords/>
  <dc:language>en-US</dc:language>
  <cp:lastModifiedBy>kim owen</cp:lastModifiedBy>
  <dcterms:modified xsi:type="dcterms:W3CDTF">2018-07-16T01:33:00Z</dcterms:modified>
  <cp:revision>3</cp:revision>
  <dc:subject/>
  <dc:title>Unit 6Test Chemical Reactions</dc:title>
</cp:coreProperties>
</file>