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2Test Metric Sy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ltiple Choice: 10                Problems: 31      Short Answers:   3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e your knowledge of density to explain why ice cubes float in wa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lain the difference between weight and mas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now the SI units and symbols for the metric standards in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ength                                  e. energ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ss                                      f. volum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ime                                      g. densi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mp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member I have videos on how to solve each problem type on my website (Kowenscience.com)  if you need a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 sure and have your formulas  and conversions written down on “Fat Daddy” before th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read a balance sca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e able to calculate volum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ing density formula be able to calculate the density of an objec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s density of 2 different size solid gold objects compar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do fluid displacement to calculate the volume of an objec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place objects from a list in the correct order they would appear within a graduated cylinder based on their densities ( densities will be give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convert from Kelvin to Celsius and Celsius to Kelv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convert between joules, kilojoules and calor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solve specific heat problem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convert between centimeters and millimet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ve our significant figures rules handout and use it to solve 3 significant figures problem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multiply and divide using scientific no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now the equation for densi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now definition of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emperatur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now what units specific heat is measured i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now the freezing and boiling point on the Celsius, Fahrenheit and Kelvin scal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re will be a few significant figures questions to answer using your significant figures rules handou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now the difference between accuracy and precision and how it relates to a dart boar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 able to convert from standard numbers to scientific no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34:00Z</dcterms:created>
  <dc:creator>owenkl</dc:creator>
  <dc:description/>
  <cp:keywords/>
  <dc:language>en-US</dc:language>
  <cp:lastModifiedBy>kim owen</cp:lastModifiedBy>
  <dcterms:modified xsi:type="dcterms:W3CDTF">2018-07-16T01:32:00Z</dcterms:modified>
  <cp:revision>2</cp:revision>
  <dc:subject/>
  <dc:title>Unit 2Test Metric System</dc:title>
</cp:coreProperties>
</file>