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The Secret of Photo 51</w:t>
      </w:r>
    </w:p>
    <w:p>
      <w:pPr>
        <w:pStyle w:val="Normal"/>
        <w:jc w:val="center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Who was responsible for the famous X-ray photo? _______________  __________________</w:t>
      </w:r>
    </w:p>
    <w:p>
      <w:pPr>
        <w:pStyle w:val="Normal"/>
        <w:ind w:left="360" w:hanging="0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In 1962 the Nobel Peace Prize was awarded to 3 men for their work on discovering the structure of DNA. Name them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At an early age, Rosalind enjoyed _________________ games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Rosalind wan a scholarship to study _____________  &amp; _______________ at Cambridge University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After graduating from college, Rosalind studies coal &amp; develops a better ______   ________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After the war she got a job at a prestigious lab in _____________, where she perfected her work in ____________ diffraction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For fun, she was an avid ____________, taking trips to Norway, Wales &amp; the ____________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The risk of her job was __________________________ to x-rays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At 30 years old, she unwittingly joined the ________ to unravel the secret of ___________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Avery’s experiments show that ____________ characteristics of one organism can be transferred from one ________________ to another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________ is the genetic material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Franklin’s assignment when she arrived at ____________ College in January ________, was to find the structure of _______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Kings College was the place to be for ________ research!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Maurice Wilkins worked on the __________________ Project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Wilkins &amp; Franklin’s relationship was _________________, as a result of ____________________ about their duties. They could not get along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James ______________ wanted to work at Kings College because he saw a photograph of an early X-ray of DNA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While at ________________, Watson was assigned to an office with Francis ________________, an old friend of Wilkins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In the “B” form of DNA, the shape is how it appears in ______________ organisms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ach Condensed;Bahnschrift Light" w:ascii="Beach Condensed;Bahnschrift Light" w:hAnsi="Beach Condensed;Bahnschrift Light"/>
        </w:rPr>
        <w:t>The ____ shape in the middle is the diffraction signature of a _______________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In November 1951, Franklin gives a lecture stating that the diffraction signature is of a ________________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Sitting in on that presentation was _________________, who was sent there by _____________ to gather intelligence on Franklin’s work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ach Condensed;Bahnschrift Light" w:ascii="Beach Condensed;Bahnschrift Light" w:hAnsi="Beach Condensed;Bahnschrift Light"/>
        </w:rPr>
        <w:t>Watson &amp; Crick used models to explain the _________________ of DNA. Their 1</w:t>
      </w:r>
      <w:r>
        <w:rPr>
          <w:rFonts w:cs="Beach Condensed;Bahnschrift Light" w:ascii="Beach Condensed;Bahnschrift Light" w:hAnsi="Beach Condensed;Bahnschrift Light"/>
          <w:vertAlign w:val="superscript"/>
        </w:rPr>
        <w:t>st</w:t>
      </w:r>
      <w:r>
        <w:rPr>
          <w:rFonts w:cs="Beach Condensed;Bahnschrift Light" w:ascii="Beach Condensed;Bahnschrift Light" w:hAnsi="Beach Condensed;Bahnschrift Light"/>
        </w:rPr>
        <w:t xml:space="preserve"> model was sharply ________________ by Franklin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Today, X-ray diffractors produce images in _________________, while in Franklin’s time it took ________ hours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Photo ______ was produced in May 1952 – the sharpest photo taken yet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As Franklin prepares to leave Kings College, some gave Photo 51 to ________________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The photo shows that each twist of the helix contains ______ units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Wilkins gave the crucial information to ____________________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The ____________________ tells that there are 2 chains running in _______________ directions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DNA is an ________________________ double helix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Irwin ____________ (his “rules” say for every “A” there is a “T”, etc.) works at Columbia University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DNA isn’t just a molecule, it’s the ____________________ for life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Rosalind Franklin approved of Watson &amp; Crick’s latest _____________, only she had no idea how much of her ____________ contributed to it!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ach Condensed;Bahnschrift Light" w:ascii="Beach Condensed;Bahnschrift Light" w:hAnsi="Beach Condensed;Bahnschrift Light"/>
        </w:rPr>
        <w:t>From Watson &amp; Crick, “We have been stimulated by a _____________ knowledge of her work.” In fact, they had a ___________________ knowledge of her work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Watson &amp; Crick’s model was based on _______________________ ideas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Rosalind Franklin is Watson &amp; Crick’s ____________________ &amp; _____________________ collaborator!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At Berkbeck College, she made her greatest discovery: working out the complex structure of a _____________ &amp; localizing its infectious element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At age 36, after a trip to the United States, Rosalind Franklin was diagnosed with ____________________ cancer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She was too busy to _______!!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She died on April 16, ___________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In 1968, James Watson publishes “The ______________   _____________”, his personal account of the ________________ of the structure of ___________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Britain’s __________ Society created the Rosalind ____________________ Award to support _________________ in science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Aaron ___________ honored her in his _______________ speech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numPr>
          <w:ilvl w:val="0"/>
          <w:numId w:val="1"/>
        </w:numPr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  <w:t>For Rosalind Franklin, the joy of ______________ was in the work itself &amp; its ultimate reward, the betterment of _____________________________.</w:t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rPr>
          <w:rFonts w:cs="Beach Condensed;Bahnschrift Light" w:ascii="Beach Condensed;Bahnschrift Light" w:hAnsi="Beach Condensed;Bahnschrift Light"/>
        </w:rPr>
      </w:r>
    </w:p>
    <w:p>
      <w:pPr>
        <w:pStyle w:val="Normal"/>
        <w:rPr>
          <w:rFonts w:ascii="Beach Condensed;Bahnschrift Light" w:hAnsi="Beach Condensed;Bahnschrift Light" w:cs="Beach Condensed;Bahnschrift Ligh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3410</wp:posOffset>
            </wp:positionV>
            <wp:extent cx="3457575" cy="2752725"/>
            <wp:effectExtent l="0" t="0" r="0" b="0"/>
            <wp:wrapTight wrapText="bothSides">
              <wp:wrapPolygon edited="0">
                <wp:start x="-58" y="0"/>
                <wp:lineTo x="-58" y="21523"/>
                <wp:lineTo x="21600" y="21523"/>
                <wp:lineTo x="21600" y="0"/>
                <wp:lineTo x="-58" y="0"/>
              </wp:wrapPolygon>
            </wp:wrapTight>
            <wp:docPr id="1" name="krbb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bbj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56310</wp:posOffset>
            </wp:positionV>
            <wp:extent cx="1847850" cy="187642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photo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ach Condensed;Bahnschrift Light" w:ascii="Beach Condensed;Bahnschrift Light" w:hAnsi="Beach Condensed;Bahnschrift Light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ach Condensed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35:00Z</dcterms:created>
  <dc:creator>NICHLART</dc:creator>
  <dc:description/>
  <cp:keywords/>
  <dc:language>en-US</dc:language>
  <cp:lastModifiedBy>owenkl</cp:lastModifiedBy>
  <dcterms:modified xsi:type="dcterms:W3CDTF">2018-04-11T16:35:00Z</dcterms:modified>
  <cp:revision>2</cp:revision>
  <dc:subject/>
  <dc:title>The Secret of Photo 51</dc:title>
</cp:coreProperties>
</file>