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deo Guide: The Perfect Corpse (NOVA)</w:t>
        <w:tab/>
        <w:tab/>
        <w:tab/>
        <w:tab/>
        <w:t>Name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ensic Science/Biology</w:t>
        <w:tab/>
        <w:tab/>
        <w:tab/>
        <w:tab/>
        <w:tab/>
        <w:tab/>
        <w:t>Date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fore you view the video, take a few minutes to read the questions and familiarize yourself with their contents.  Then answer the questions as you wat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what country are these bog people being found?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st other countries where similar bog people have been found: ____________________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part of the body was left of the Oldcroghan man? 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y are bog people so well preserved?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ow tall was Oldcroghan man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o are the Celts? What do we know about them as a people?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were bogs believed to be by these people? _______________________________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en was Clonycavan man discovered in relationship to the discovery of  Oldcroghan man?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forensic tests did they use on both of these bog men?  List them as you hear about them during the video. There are at least 4 major techniques! ________________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w many bodies have been found in Ireland alone?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he “minibratton” girl’s death was approximately in what year according to carbon dating?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hen was the Iron Age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hy did the Romans during their reign (Roman Empire) never invade Ireland to extend their lands? ___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ages are the Clonycavan and Oldcroghan  men? 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w did they know that Clonycavan man was “upperclass?”  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w tall was Clonycavan man?  ______________________ What did he do to seem taller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are some of the theories concerning why these people were sacrificed and some brutalized before their death? 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33:00Z</dcterms:created>
  <dc:creator>Technician</dc:creator>
  <dc:description/>
  <cp:keywords/>
  <dc:language>en-US</dc:language>
  <cp:lastModifiedBy>owenkl</cp:lastModifiedBy>
  <dcterms:modified xsi:type="dcterms:W3CDTF">2018-04-11T16:33:00Z</dcterms:modified>
  <cp:revision>2</cp:revision>
  <dc:subject/>
  <dc:title>Video Guide: The Perfect Corpse (NOVA)</dc:title>
</cp:coreProperties>
</file>