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e for the Double Helix Video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s as you watch the mov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o is one of the “believers”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Name the bright hope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is the gossip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are the goals, and who is goal oriented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is the “buried treasure”?  Who possesses it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is the “A” form of DNA?  Who is working on it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is the “B” form of DNA?  Who is working on it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How do the scientist look at the structure of DNA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are the little problems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o are the “little boys”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didn’t she see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How did they pair the bonds?  Were the paper cutouts of any value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is “beautiful”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benefits could have been achieved if everyone would have shared information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Briefly describe the scientific methods of Watson and Crick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comment/feelings do you have regarding this discovery and the way it was discovered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ad the Nobel Prize Winning Paper from Nature-April 1953 on DNA, and answer the questions that follow: (17-21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y didn’t a triple helix model work to explain DNA structure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is the novel feature of the Watson-Crick model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How does the sequence of one side of DNA determine the other side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is one major significance of this specific structure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Many biologist feel that the discovery of DNA structure is the most significant biological discovery of this century.  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>why do they feel this way?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>What do you think?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>Did they deserve the Nobel Priz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8:00Z</dcterms:created>
  <dc:creator>owenkl</dc:creator>
  <dc:description/>
  <cp:keywords/>
  <dc:language>en-US</dc:language>
  <cp:lastModifiedBy>owenkl</cp:lastModifiedBy>
  <dcterms:modified xsi:type="dcterms:W3CDTF">2018-04-23T17:48:00Z</dcterms:modified>
  <cp:revision>1</cp:revision>
  <dc:subject/>
  <dc:title>Race for the Double Helix Video Questions</dc:title>
</cp:coreProperties>
</file>