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roduction to Polymers Worksheet</w:t>
      </w:r>
    </w:p>
    <w:p>
      <w:pPr>
        <w:pStyle w:val="Normal"/>
        <w:jc w:val="center"/>
        <w:rPr/>
      </w:pPr>
      <w:r>
        <w:rPr/>
        <w:t>During the Progra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The word polymer means: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What is the base element in polymers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Name three naturally occurring polymer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What happens to a thermoplastic polymer when it is heated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If we apply a small amount of heat to a thermosetting polymer nothing happens, but what happens if a higher temperature is applied?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Both thermosetting and thermoplastic polymers have strong covalent bonds within the polymer chains. What is the difference in bonding between the chains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When a thermosetting polymer chars what is the black residue that is left behind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What do LDPE and HDPE stand for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Explain the difference between LDPE and HDPE in terms of the branching between the chain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. In addition polymerisation an unsaturated monomer is necessary for the polymerisation to occur. Why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 Draw monomers for the following and provide one example of its use as a polymer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) Polypropen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) Polyvinyl chloride (PVC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) Polytetrafluoroethene (Teflon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. Polymers made from two or more monomers are called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. What type of polymerisation do co-polymers undergo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. What by-products often occur from condensation polymerisation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. When rubber was first discovered what were two of its initial problems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. What process did Charles Goodyear develop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. How is rubber affected with the addition of sulphur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. Currently many plastics are made from non-renewable resources, what are some of the changes that will   influence plastics in the futur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7:39:00Z</dcterms:created>
  <dc:creator>owenkl</dc:creator>
  <dc:description/>
  <cp:keywords/>
  <dc:language>en-US</dc:language>
  <cp:lastModifiedBy>owenkl</cp:lastModifiedBy>
  <dcterms:modified xsi:type="dcterms:W3CDTF">2018-04-09T17:43:00Z</dcterms:modified>
  <cp:revision>1</cp:revision>
  <dc:subject/>
  <dc:title>Introduction to Polymers Worksheet</dc:title>
</cp:coreProperties>
</file>