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Kristen ITC" w:ascii="Kristen ITC" w:hAnsi="Kristen ITC"/>
          <w:sz w:val="36"/>
          <w:szCs w:val="36"/>
        </w:rPr>
        <w:t>INSECTS</w:t>
      </w:r>
      <w:r>
        <w:rPr>
          <w:rFonts w:cs="Kristen ITC" w:ascii="Kristen ITC" w:hAnsi="Kristen ITC"/>
        </w:rPr>
        <w:t>- Eyewitness video</w:t>
        <w:tab/>
        <w:tab/>
        <w:tab/>
      </w:r>
      <w:r>
        <w:rPr/>
        <w:t>Name_______________________per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There are ____________________________insects to every 1 hum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How many legs to ALL insects have?  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Insects do not have bones (inner skeleton).  Instead they have an 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Insect body length is limited to about 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Without insects we wouldn’t have any fruit because insects help with 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Every year insects destroy between ______________and _____________% of the world’s fo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 What is an insect larva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 Where does the dragonfly and damselfly lay their egg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 Bees and other insects are responsive to ______________________light so their perception o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 is different than our ow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 List 2 ways that insects can communica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 List 3 ways insects can defend themselv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 What do the colors RED and BLACK represent in the insect worl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 What is a “proboscis”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 List 2 diseases that could be carried by insec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 What is the job of the ONLY fertile female, the queen, in an insect colon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 List 2 problems with insecticides (insect killing chemicals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 Why do we need insects?</w:t>
      </w:r>
    </w:p>
    <w:sectPr>
      <w:type w:val="nextPage"/>
      <w:pgSz w:w="12240" w:h="15840"/>
      <w:pgMar w:left="1440" w:right="1080" w:gutter="0" w:header="0" w:top="126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risten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5:25:00Z</dcterms:created>
  <dc:creator>Jeffco Schools</dc:creator>
  <dc:description/>
  <cp:keywords/>
  <dc:language>en-US</dc:language>
  <cp:lastModifiedBy>owenkl</cp:lastModifiedBy>
  <dcterms:modified xsi:type="dcterms:W3CDTF">2018-02-28T15:25:00Z</dcterms:modified>
  <cp:revision>2</cp:revision>
  <dc:subject/>
  <dc:title>INSECTS- Eyewitness video</dc:title>
</cp:coreProperties>
</file>