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er Baby Workshee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se the following words:                               </w:t>
      </w:r>
      <w:r>
        <w:rPr>
          <w:b/>
          <w:bCs/>
        </w:rPr>
        <w:t>Name: 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600"/>
        <w:gridCol w:w="1758"/>
        <w:gridCol w:w="5850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diagram used by biologists to predict the outcome of a genetic cross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netics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)refers to an individual with two different alleles for a trait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ohybrid breeding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)condition in which both alleles for a gene are expressed when present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ue-breeding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)refers to an individual with two identical alleles for a trait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lele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)an alternative form of a gene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inant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)condition in which a trait in an individual is intermediate between the phenotype of its two parents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essive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)the offspring from crosses among individuals of the F1 generation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ozygous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)the first two individuals that mate in a genetic cross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terozygous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)characteristic of an organism that is influenced by several genes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notype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)genetic trait that is expressed when it's allele is homozygous or heterozygous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enotype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)genetic trait that is not expressed when the contrasting form of the trait is present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nnet square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)a genetic cross of an individual whose phenotype is dominant but whose genotype is unknown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 cross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)study of heredity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bility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)the existence of more than two alleles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dominance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)displaying only one form of a particular trait in offspring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ltiple alleles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)cross involving one pair of contrasting traits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ygenic trait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)the first offspring from a cross of two varieties in the parental(P) generation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 generation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)transmission of genetic traits from parent to offspring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1 generation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)the likelihood that a specific event will occur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2 generation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)observable characteristics of an organism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complete dominance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)the geneic makeup of an organism as indicated by its set of alle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00:00Z</dcterms:created>
  <dc:creator>owenkl</dc:creator>
  <dc:description/>
  <cp:keywords/>
  <dc:language>en-US</dc:language>
  <cp:lastModifiedBy>owenkl</cp:lastModifiedBy>
  <dcterms:modified xsi:type="dcterms:W3CDTF">2018-04-12T16:02:00Z</dcterms:modified>
  <cp:revision>1</cp:revision>
  <dc:subject/>
  <dc:title>Designer Baby Worksheet:</dc:title>
</cp:coreProperties>
</file>