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</w:rPr>
        <w:t>_____________ of the genes in a banana are in u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shape of the DNA molecul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mans only have ______________ as many genes as fruit flie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DNA located in your cell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</w:rPr>
        <w:t>What do you pass on to your children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babies are _______%  the sam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y about ____% of your DNA is activ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what happened to the baby Hayden that had Tay-Sachs disease. Give the symptoms.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auses Tay-Sach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e purpose or goal of the Human Genome Project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wrong with the baby Riley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disease that Riley ha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eins are ____-D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letters are wrong in Riley’s DNA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ed to the youngest of the 3 sister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could take a test that would tell you when and how you would die, would you want to know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</w:rPr>
        <w:t>Draw the structure of a DNA molecule on the back of this paper. Label the following: Sugar, Phosphate, Base, Hydrogen Bonds.</w:t>
      </w:r>
    </w:p>
    <w:sectPr>
      <w:headerReference w:type="default" r:id="rId2"/>
      <w:type w:val="nextPage"/>
      <w:pgSz w:w="12240" w:h="15840"/>
      <w:pgMar w:left="1080" w:right="810" w:gutter="0" w:header="45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40"/>
        <w:szCs w:val="40"/>
      </w:rPr>
    </w:pPr>
    <w:r>
      <w:rPr>
        <w:rFonts w:cs="Comic Sans MS" w:ascii="Comic Sans MS" w:hAnsi="Comic Sans MS"/>
        <w:sz w:val="40"/>
        <w:szCs w:val="40"/>
      </w:rPr>
      <w:tab/>
      <w:t xml:space="preserve"> Cracking The Code of Life            </w:t>
    </w:r>
    <w:r>
      <w:rPr>
        <w:rFonts w:cs="Comic Sans MS" w:ascii="Comic Sans MS" w:hAnsi="Comic Sans MS"/>
      </w:rPr>
      <w:t>Name_____________________</w:t>
    </w:r>
  </w:p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</w:t>
    </w:r>
    <w:r>
      <w:rPr>
        <w:rFonts w:cs="Comic Sans MS" w:ascii="Comic Sans MS" w:hAnsi="Comic Sans MS"/>
      </w:rPr>
      <w:t xml:space="preserve">Video Questions </w:t>
      <w:tab/>
      <w:tab/>
      <w:t xml:space="preserve">                          Date ___________  Period 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27:00Z</dcterms:created>
  <dc:creator>JCBOE</dc:creator>
  <dc:description/>
  <cp:keywords/>
  <dc:language>en-US</dc:language>
  <cp:lastModifiedBy>owenkl</cp:lastModifiedBy>
  <cp:lastPrinted>2010-02-23T10:43:00Z</cp:lastPrinted>
  <dcterms:modified xsi:type="dcterms:W3CDTF">2018-04-11T16:27:00Z</dcterms:modified>
  <cp:revision>2</cp:revision>
  <dc:subject/>
  <dc:title>Part I: Instructions For a Human Being</dc:title>
</cp:coreProperties>
</file>